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өктемгі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оқу жы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5В051400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оғаммен байланы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ндығы бойынша білім беру бағдарлам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"/>
        <w:gridCol w:w="713"/>
        <w:gridCol w:w="1416"/>
        <w:gridCol w:w="1275"/>
        <w:gridCol w:w="284"/>
        <w:gridCol w:w="565"/>
        <w:gridCol w:w="570"/>
        <w:gridCol w:w="28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 коды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атау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ілік PR және S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қыту түр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тың түрі / сип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 түрлері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лық сабақтардың түрлер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рытынды бақылау нысаны</w:t>
            </w:r>
          </w:p>
        </w:tc>
      </w:tr>
      <w:tr>
        <w:trPr>
          <w:trHeight w:val="98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</w:rPr>
              <w:t xml:space="preserve">Онлайн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лық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-кеңес беру, аналитикалық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ас семинар нысаны (іскерлік ойындар, шығармашылық жұмыстар, эсс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емтихан</w:t>
            </w:r>
          </w:p>
        </w:tc>
      </w:tr>
      <w:tr>
        <w:trPr>
          <w:trHeight w:val="21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шірбаев Бекжан Төребек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./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те бойынш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hirvaev.1974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7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04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лық презентацияс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мақсат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ытудан күтілетін нәтижеле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қол жеткізу индикаторлары (әрбір РО үшін кемінде 2 индикатор)</w:t>
            </w:r>
          </w:p>
        </w:tc>
      </w:tr>
      <w:tr>
        <w:trPr/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M және PR желілік теориясы туралы түсінік б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M, digital коммуникациялардың алғышартт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 таныст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джитал-пиардың жіктелуін түсіну және аны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ріктірілген коммуникацияларды басқару құралдарын таңдау білігі. Диджиталдағы коммуникацияларды басқару үшін коммуникация арналарын аны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Пәнді оқу нәтижесінде білім алушы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1. Интеграцияланған коммуникацияларды классикалық байланыс форматынан ажыра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1-интеграцияланған коммуникацияларға және оның пайда болу себептеріне анықтама б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2-себеп-салдарлық байланысты құ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3-кәсіпорындар мен салалардағы диджитал PR басқару теориясын меңгер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2. Қоғаммен байланыс үшін компоненттерді анықтайды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-360 коммуникация теориясын және коммуникацияның осы түрін жүргізу үшін қажетті факторларды еске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-бизнес саласына байланысты диджиталға клиенттермен коммуникация түрлерін болж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джитал кеңістігіндегі дағдарысқа ден қою және залалдарды, тәуекелдерді нивелирлеу алгоритмін жасайды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1-дағдарысқа әрекет ету әдістемесін білу және іс-қимыл алгоритмін құру және желілік PR-да коммуникацияларды басқа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2-желілік PR дағдарысы кезінде ұйым ішіндегі және одан тыс коммуникацияларды басқа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3-дағдарыс кезінде стресс деңгейін теңестіру үшін байланыс әдістерін бақыла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4. Digital коммуникациялары үшін креативті тұжырымдама ойастырады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1-үздік диджитал кейстерді талда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2-дағдарысқа қарсы комиссияны басқару және траблшутерлер арасында міндеттерді бөл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-диджитал коммуникацияларды құру бойынша брейнсторминг жас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5</w:t>
            </w:r>
            <w:r>
              <w:rPr>
                <w:rFonts w:cs="Times New Roman" w:ascii="Times New Roman" w:hAnsi="Times New Roman"/>
                <w:color w:val="002033"/>
                <w:sz w:val="24"/>
                <w:szCs w:val="24"/>
              </w:rPr>
              <w:t>. Диджитал кеңістігіндегі tone of voice таңдау үшін әдістерді қолда</w:t>
            </w:r>
            <w:r>
              <w:rPr>
                <w:rFonts w:cs="Times New Roman" w:ascii="Times New Roman" w:hAnsi="Times New Roman"/>
                <w:color w:val="002033"/>
                <w:sz w:val="24"/>
                <w:szCs w:val="24"/>
                <w:lang w:val="kk-KZ"/>
              </w:rPr>
              <w:t>на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ar-SA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1-әлеуметтік желілерде клиенттермен өзара әрекеттесу алгоритмдерін құр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2-жағдайды басқару үшін медиа-аналитиканы жүргі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3-стейкхолдерлердің жай-күйін басқару және әртүрлі коммуникация арналары арқылы олармен өзара іс-қимыл жасау.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тер және Постреквизиттер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 xml:space="preserve">Әдебиет 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н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 xml:space="preserve"> ресурстар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әдеби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ul Argenty Corporate communication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сеев В.А. Паблик рилейшнз. Теория и практика, - М.: ООО «ИКФ Омега - Л», 2001 г. 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ентьев И.Л. Приемы рекламы и Паблик Рилейшнз. Программы-консультанты, - СПб.: Триз-Шанс, ИД Бизнес-Пресса, 2002 г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энк Джефкинс, Дениэл Ядин Паблик рилейшнз, - М.: 2003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 Г.Г. Паблик рилейшнз для профессионалов, - М.: 200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энк Джефкинс, Дениэл Ядин Паблик рилейшнз, - М.: 2003 г. -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енцев И.Н. Паблик рилейшнз: от бизнеса до политики, - М.: Финпресс, 2002 г.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лип С. Паблик рилейшнз. Теория и практика, - М.: Вильямс, 2003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уан Жан-Пьер Управление имиджем компании. Паблик рилейшнз: предмет и мастерство, - М.: Имидж-контакт; Инфра-м, 2001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шина И.В. Паблик рилейшнз для менеджеров, Учебник/И.В. Алёшина, - М.:ИКФ «ЭКМОС», 2003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ни 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лное руководств, - М.: «Вершина», 2006 г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жим Кокрум Интернет-маркетинг: Лучшие бесплатные инструменты, Издательство «Манн, Иванов и Фербер», - М.: 2013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в Керпен Маркетинг эпох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Школа издательского и медиабизнеса, - М.: 2013,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мир Халилов Маркетинг в социальных сет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Манн, Иванов и Фербер», - М.: 2013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арри Вебер Эффективный маркетинг в Интерне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анн, Иванов и Фербер», - М.: 2010, -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еонид Бугаев Мобильный маркетинг, Издательство «Альпина Паблишер» 2012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мир Халилов Маркетинг в социальных сет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Манн, Иванов и Фербер» - М.: 2013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рес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www.elitarium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www.prlink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prsg.ru</w:t>
              </w:r>
            </w:hyperlink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o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dvesti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essclub.hos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-pro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vision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тің моральдық-этикалық құндылықтары контекстіндегі курстың академиялық саясаты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лық тәртіп ережелері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рлық студенттер ЖАОК-ға тіркелуі керек. Онлайн курстың модульдерін өту мерзімі пәнді оқу кестесіне сәйкес мүлтіксіз сақталуы тиіс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АР аударыңыз! Мерзімдерді сақтамау ұпай жоғалтуға әкеледі! Әр тапсырманың мерзімі оқу курсының мазмұнын іске асыру күнтізбесінде (кестесінде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рсетілген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адемиялық құндылықтар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калық / зертханалық сабақтар, СӨЖ, шығармашылық сипатта болуы ти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лагиат, жалғандық, алдау парақтарын пайдалану, бақылаудың барлық кезеңдерінде алдау мүмкін емес.</w:t>
            </w:r>
          </w:p>
        </w:tc>
      </w:tr>
      <w:tr>
        <w:trPr>
          <w:trHeight w:val="7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ттау саясаты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ды бағала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қу нәтижелерін дескрипторларға қатысты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ынтық бағала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ориядағы жұмыс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қу курсының мазмұнын іске асыру күнтізбесі (кестесі)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80"/>
        <w:gridCol w:w="646"/>
        <w:gridCol w:w="850"/>
        <w:gridCol w:w="709"/>
        <w:gridCol w:w="709"/>
        <w:gridCol w:w="1463"/>
        <w:gridCol w:w="161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ып атау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ды бал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ді бағалау түр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қтарды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ізу нысаны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латфор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ғдарысқа кірісп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ріспе. 21 ғасыр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житал коммуникация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1.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аналық сабақ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Классикалық vs сандық байланыс дегеніміз не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1.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зша сұра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ланған коммуникация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1.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>
          <w:trHeight w:val="1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 коммуникациясы қандай компоненттерден тұр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9" w:right="-25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1.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аз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арыстық жағдайлардың себептер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R мен SMM қалай байланысқан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Зертханалық сабақ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ланысқа арнайы кім жауапты - PR маманы немесе SMM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сұра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/>
                <w:szCs w:val="24"/>
                <w:lang w:val="kk-KZ" w:eastAsia="en-US"/>
              </w:rPr>
              <w:t>1. СОӨЖ орындау бойынша кең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грацияланған коммуникацияларды құру кезеңдері және олардың арасындағы қатына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сунг және Кселл мысалында интеграцияланған коммуникациялардың қазақстандық кейст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M жұмыс моделін құ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лермен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, MIRO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MM жарнамасы үшін жағдай жаса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ткілді мәсел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>
          <w:trHeight w:val="435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әріс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MM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ан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ұралд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ман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құралдарымен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стеуі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ка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ӨЖ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елілік байланыс және бизнеске әсер е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олдар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ілік PR-ны қалай өлшеуге болады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ханалық сабақ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елілік PR тиімділігін бағалау бойынша жоспар құ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 құр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ӨЖ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ық квиз-баттл арқылы курс бойынша білімдерін текс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керлік ой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из-батт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 та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gital коммуникацияларды ұйымдастыру, пиар-ресурс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ртханалық сабақ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п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нкіндегі тонауды талд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житал медианы зерттеу, компанияның ұстанымын талдау және блогерлердің жағдайды жария ету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, алгорит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ға байланысты коммуникациялық диджитал арналарды талдау және стейкхолдерлерді аны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житалдағы стейкхолдерлермен коммуникациялық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ӨЖ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житал коммуникацияларға арналған стейкхолдерлер картасын модель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ғармашылық топтық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 – 1                                                             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ілік PR және SMM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маманн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ғдары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әрекет ету ережел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>
          <w:trHeight w:val="7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ілік PR-да дағдарыста ө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нд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әрекет ету ережелерін құ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ӨЖ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 жағдайларын талдау және білімді текс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керлік ой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из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, Kahoot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gital SMM нұсқаулы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с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 және SMM арасындағы өзара әрекеттесуді қалыптастыру ереже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лы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ыс тобын құру және рөлдерді бө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Univer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үйесі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 шаблондарын, вижуалдар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ауын жас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ханалық сабақ 1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M үшін қосымшалармен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иғалы ой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Дағдарысты болжау және стресспен жұмы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енттердің мінез-құлқын болжау және олармен диджиталға арала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ханалық сабақ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олжау форматтары, нұсқалары, түр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ай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ӨЖ 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ғдарыс себебін таңдау және байланыс әдісін болжа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board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ne of voic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жит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ртханалық сабақ 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дық кеңістіктегі дауыс үнін таңдау жолда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сұра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лерде коммуникацияны жылжытудың шығармашылық тұжырымдам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 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аналық сабақ 14.</w:t>
            </w:r>
          </w:p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тұжырымдама-ережелер, басқар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ығармашылық тұжырымдаманың стратегиясы мен тактикасын құр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/MIRO/PADLET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здік диджитал кейстерді та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житал коммуникацияларды құру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нштормин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хб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Б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lang w:val="kk-KZ"/>
        </w:rPr>
        <w:t>Факультет деканы                                                                              Н.Қ.Қуантаев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дістеме бюросының төрайымы                                                      М.О.Негізбаев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афедра меңгерушісі</w:t>
        <w:tab/>
        <w:tab/>
        <w:tab/>
        <w:tab/>
        <w:tab/>
        <w:t xml:space="preserve">                    Н.Т.Шыңғысов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Лектор</w:t>
        <w:tab/>
        <w:tab/>
        <w:tab/>
        <w:tab/>
        <w:tab/>
        <w:tab/>
        <w:tab/>
        <w:t xml:space="preserve">                    Б.Т.Әшірб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lidtranslation">
    <w:name w:val="tlid-transla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7">
    <w:name w:val="Font Style147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74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arium.ru/" TargetMode="External"/><Relationship Id="rId3" Type="http://schemas.openxmlformats.org/officeDocument/2006/relationships/hyperlink" Target="http://www.prlink.ru/" TargetMode="External"/><Relationship Id="rId4" Type="http://schemas.openxmlformats.org/officeDocument/2006/relationships/hyperlink" Target="http://www.prsg.ru/" TargetMode="External"/><Relationship Id="rId5" Type="http://schemas.openxmlformats.org/officeDocument/2006/relationships/hyperlink" Target="http://www.4p.ru/theory/" TargetMode="External"/><Relationship Id="rId6" Type="http://schemas.openxmlformats.org/officeDocument/2006/relationships/hyperlink" Target="http://www.advesti.ru/" TargetMode="External"/><Relationship Id="rId7" Type="http://schemas.openxmlformats.org/officeDocument/2006/relationships/hyperlink" Target="http://www.pressclub.host.ru/" TargetMode="External"/><Relationship Id="rId8" Type="http://schemas.openxmlformats.org/officeDocument/2006/relationships/hyperlink" Target="http://www.pr-pro.ru/" TargetMode="External"/><Relationship Id="rId9" Type="http://schemas.openxmlformats.org/officeDocument/2006/relationships/hyperlink" Target="http://www.prvision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40:00Z</dcterms:created>
  <dc:creator>Жакупова Гульназия</dc:creator>
  <dc:description/>
  <cp:keywords/>
  <dc:language>en-US</dc:language>
  <cp:lastModifiedBy>Пользователь</cp:lastModifiedBy>
  <dcterms:modified xsi:type="dcterms:W3CDTF">2023-01-13T02:58:00Z</dcterms:modified>
  <cp:revision>19</cp:revision>
  <dc:subject/>
  <dc:title/>
</cp:coreProperties>
</file>